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sz w:val="20"/>
          <w:szCs w:val="20"/>
        </w:rPr>
        <w:t>Upon further legal review, the Franklin County Sheriff's Short Form deed has been improved to address additional statutory requirements and conveyance and recording standards. After April 1, 2009, the old deed format will no longer be accep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lease make note of the followi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he Order of Sale date should be the Order of Sale date that actually resulted in the sale of the property.</w:t>
      </w:r>
    </w:p>
    <w:p>
      <w:pPr>
        <w:pStyle w:val="Normal"/>
        <w:rPr>
          <w:rFonts w:ascii="Arial" w:hAnsi="Arial" w:cs="Arial"/>
          <w:color w:val="0000FF"/>
          <w:sz w:val="20"/>
          <w:szCs w:val="20"/>
        </w:rPr>
      </w:pPr>
      <w:r>
        <w:rPr>
          <w:rFonts w:cs="Arial" w:ascii="Arial" w:hAnsi="Arial"/>
          <w:color w:val="0000FF"/>
          <w:sz w:val="20"/>
          <w:szCs w:val="20"/>
        </w:rPr>
        <w:t>Therefore, if an amended or alias was filed, the most recent order would be the date inserted. This can be either the date the praecipe was filed or the date the order was delivered to the Sheriff.</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All deeds must include the names of all record title owners in the judgment portion of the deed.</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If the bid was assigned, the grantee should specify “assigne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Margins were set to comply with legislation that goes into effect July 1, 2009. Should additional pages be required or if the legal description is attached, make sure the top margin is at least 1.5 inches. Bottom margins must be one inch.</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The extra spacing immediately below the Sheriff’s signature line and the jurat was intentional to allow for adjustment of the deed in the event there is an Acting Sheriff.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Some law firms have boxes in the Recorder’s Office for pick up of their recordings.  If your firm does not,</w:t>
      </w:r>
    </w:p>
    <w:p>
      <w:pPr>
        <w:pStyle w:val="Normal"/>
        <w:rPr>
          <w:rFonts w:ascii="Arial" w:hAnsi="Arial" w:cs="Arial"/>
          <w:color w:val="0000FF"/>
          <w:sz w:val="20"/>
          <w:szCs w:val="20"/>
        </w:rPr>
      </w:pPr>
      <w:r>
        <w:rPr>
          <w:rFonts w:cs="Arial" w:ascii="Arial" w:hAnsi="Arial"/>
          <w:color w:val="0000FF"/>
          <w:sz w:val="20"/>
          <w:szCs w:val="20"/>
        </w:rPr>
        <w:t>it is important that a self-addressed stamped envelope with the case number indicated in the lower left hand corner be delivered to the Sheriff with the deed to insure the return of the deed to your office.</w:t>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14:00Z</dcterms:created>
  <dc:creator>pmcahill</dc:creator>
  <dc:description/>
  <cp:keywords/>
  <dc:language>en-US</dc:language>
  <cp:lastModifiedBy>pmcahill</cp:lastModifiedBy>
  <dcterms:modified xsi:type="dcterms:W3CDTF">2009-03-16T18:26:00Z</dcterms:modified>
  <cp:revision>2</cp:revision>
  <dc:subject/>
  <dc:title>Upon further legal review, the Franklin County Sheriff's Short Form deed has been improved to address additional statutory requirements and conveyance and recording standards</dc:title>
</cp:coreProperties>
</file>